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bottom w:val="single" w:sz="4" w:space="0" w:color="80808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shadow/>
                <w:color w:val="C00000"/>
                <w:sz w:val="30"/>
                <w:szCs w:val="30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bCs/>
                <w:smallCaps/>
                <w:shadow/>
                <w:color w:val="C00000"/>
                <w:sz w:val="30"/>
                <w:szCs w:val="30"/>
              </w:rPr>
              <w:t>ISTITUTO DI ISTRUZIONE SUPERIORE “MORANTE - GINORI CONTI”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35" w:hanging="0"/>
              <w:jc w:val="center"/>
              <w:rPr>
                <w:rFonts w:ascii="Calibri" w:hAnsi="Calibri" w:cs="Arial"/>
                <w:b/>
                <w:b/>
                <w:bCs/>
                <w:smallCaps/>
                <w:shadow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hadow/>
                <w:sz w:val="20"/>
                <w:szCs w:val="20"/>
              </w:rPr>
              <w:t>ISTRUZIONE LICEALE - TECNICA - PROFESSIONAL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452" w:right="35" w:hanging="0"/>
              <w:rPr>
                <w:rFonts w:ascii="Calibri" w:hAnsi="Calibri" w:cs="Arial"/>
                <w:b/>
                <w:b/>
                <w:bCs/>
                <w:iCs/>
                <w:smallCaps/>
                <w:shadow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iCs/>
                <w:smallCaps/>
                <w:shadow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10"/>
          <w:lang w:val="en-US"/>
        </w:rPr>
      </w:pPr>
      <w:r>
        <w:rPr>
          <w:rFonts w:cs="Tahoma" w:ascii="Tahoma" w:hAnsi="Tahoma"/>
          <w:b/>
          <w:sz w:val="20"/>
          <w:szCs w:val="1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8"/>
          <w:szCs w:val="48"/>
        </w:rPr>
        <w:t xml:space="preserve">PROFILO DINAMICO FUNZIONALE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LUN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COGNOME E NOM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LASSE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COMPIL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.S. 2024/2025</w:t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VALUTAZIONE FUNZION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QUADRO SINTETIC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080"/>
        <w:gridCol w:w="1068"/>
        <w:gridCol w:w="1071"/>
        <w:gridCol w:w="1073"/>
      </w:tblGrid>
      <w:tr>
        <w:trPr/>
        <w:tc>
          <w:tcPr>
            <w:tcW w:w="5239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PROBLEMATICITA’</w:t>
            </w:r>
          </w:p>
        </w:tc>
      </w:tr>
      <w:tr>
        <w:trPr/>
        <w:tc>
          <w:tcPr>
            <w:tcW w:w="5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REA DELL’AUTONOMI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ve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5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ersonal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ocial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Scolastic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080"/>
        <w:gridCol w:w="1082"/>
        <w:gridCol w:w="1072"/>
        <w:gridCol w:w="1074"/>
      </w:tblGrid>
      <w:tr>
        <w:trPr/>
        <w:tc>
          <w:tcPr>
            <w:tcW w:w="5203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PROBLEMATICITA’</w:t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REA AFFETTIVO-RELAZIONAL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ve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mmagine di sé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Rapporto con gli altri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080"/>
        <w:gridCol w:w="1082"/>
        <w:gridCol w:w="1072"/>
        <w:gridCol w:w="1074"/>
      </w:tblGrid>
      <w:tr>
        <w:trPr/>
        <w:tc>
          <w:tcPr>
            <w:tcW w:w="5203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PROBLEMATICITA’</w:t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8"/>
              </w:rPr>
              <w:t>AREA COMUNICAZIONE E LINGUAGGI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ve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Comprension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Produzion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080"/>
        <w:gridCol w:w="1082"/>
        <w:gridCol w:w="1072"/>
        <w:gridCol w:w="1074"/>
      </w:tblGrid>
      <w:tr>
        <w:trPr/>
        <w:tc>
          <w:tcPr>
            <w:tcW w:w="5203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PROBLEMATICITA’</w:t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REA SENSORIALE E PERCETTIV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ve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Vist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Udit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Tatt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080"/>
        <w:gridCol w:w="1082"/>
        <w:gridCol w:w="1072"/>
        <w:gridCol w:w="1074"/>
      </w:tblGrid>
      <w:tr>
        <w:trPr/>
        <w:tc>
          <w:tcPr>
            <w:tcW w:w="5203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PROBLEMATICITA’</w:t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REA MOTORIO PRASSIC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ve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otricità global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Motricità fin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0"/>
        <w:gridCol w:w="1075"/>
        <w:gridCol w:w="1072"/>
        <w:gridCol w:w="1074"/>
      </w:tblGrid>
      <w:tr>
        <w:trPr/>
        <w:tc>
          <w:tcPr>
            <w:tcW w:w="5210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PROBLEMATICITA’</w:t>
            </w:r>
          </w:p>
        </w:tc>
      </w:tr>
      <w:tr>
        <w:trPr/>
        <w:tc>
          <w:tcPr>
            <w:tcW w:w="5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REA NEUROPSICOLOGIC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</w:tc>
        <w:tc>
          <w:tcPr>
            <w:tcW w:w="1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ve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5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emori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ttenzion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rganizzazione spazio temporal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080"/>
        <w:gridCol w:w="1075"/>
        <w:gridCol w:w="1072"/>
        <w:gridCol w:w="1074"/>
      </w:tblGrid>
      <w:tr>
        <w:trPr/>
        <w:tc>
          <w:tcPr>
            <w:tcW w:w="5210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PROBLEMATICITA’</w:t>
            </w:r>
          </w:p>
        </w:tc>
      </w:tr>
      <w:tr>
        <w:trPr/>
        <w:tc>
          <w:tcPr>
            <w:tcW w:w="5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REA COGNITIV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</w:tc>
        <w:tc>
          <w:tcPr>
            <w:tcW w:w="1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ve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5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Livello di sviluppo raggiunt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Modalità di operar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Modalità di uso delle competenze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080"/>
        <w:gridCol w:w="1067"/>
        <w:gridCol w:w="1072"/>
        <w:gridCol w:w="1074"/>
      </w:tblGrid>
      <w:tr>
        <w:trPr/>
        <w:tc>
          <w:tcPr>
            <w:tcW w:w="5218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DI PROBLEMATICITA’</w:t>
            </w:r>
          </w:p>
        </w:tc>
      </w:tr>
      <w:tr>
        <w:trPr/>
        <w:tc>
          <w:tcPr>
            <w:tcW w:w="5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REA DELL’APPRENDIMENT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ve</w:t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5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Gioco e grafismo </w:t>
            </w:r>
            <w:r>
              <w:rPr>
                <w:rFonts w:cs="Verdana" w:ascii="Verdana" w:hAnsi="Verdana"/>
                <w:sz w:val="16"/>
                <w:szCs w:val="16"/>
              </w:rPr>
              <w:t>(età prescolare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Lettura </w:t>
            </w:r>
            <w:r>
              <w:rPr>
                <w:rFonts w:cs="Verdana" w:ascii="Verdana" w:hAnsi="Verdana"/>
                <w:sz w:val="16"/>
                <w:szCs w:val="16"/>
              </w:rPr>
              <w:t>(età scolare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Scrittur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Calcol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DIAGNOSI CLINIC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codice diagnostico ICD10 e diagnosi per esteso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82" w:hRule="atLeast"/>
        </w:trPr>
        <w:tc>
          <w:tcPr>
            <w:tcW w:w="9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REA DELL’AUTONOM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Autonomia personale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Autonomia sociale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Autonomia scolastica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Atteggiamento e comportamento nei confronti delle attività in classe e fuori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ventuali osservazioni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sz w:val="32"/>
                <w:szCs w:val="32"/>
              </w:rPr>
              <w:t>Area affettivo-relazion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Immagine di sé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Rapporti con gli altri: con i coetanei e con gli adulti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ntuali osservazioni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sz w:val="32"/>
                <w:szCs w:val="32"/>
              </w:rPr>
              <w:t>Area della comunicazione e linguagg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27" w:hRule="atLeast"/>
        </w:trPr>
        <w:tc>
          <w:tcPr>
            <w:tcW w:w="9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Mezzi privilegiati</w:t>
            </w:r>
          </w:p>
        </w:tc>
      </w:tr>
      <w:tr>
        <w:trPr>
          <w:trHeight w:val="227" w:hRule="atLeast"/>
        </w:trPr>
        <w:tc>
          <w:tcPr>
            <w:tcW w:w="9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Contenuti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Modalità di intervento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Comprensione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e se necessita di semplificazione della struttura e/o del lessico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Produzione verbale e scritta a livello relazionale e scolastico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i ausili (indicare quali)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ventuali osservazioni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REA SENSORIALE E PERCETTI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265"/>
        <w:gridCol w:w="1403"/>
        <w:gridCol w:w="1315"/>
      </w:tblGrid>
      <w:tr>
        <w:trPr/>
        <w:tc>
          <w:tcPr>
            <w:tcW w:w="5479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GRA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ZIALE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ENTE</w:t>
            </w:r>
          </w:p>
        </w:tc>
      </w:tr>
      <w:tr>
        <w:trPr/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Funzionalità visiv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Funzionalità uditiva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Funzionalità tattile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o di ausili correttivi (indicare quali): 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ventuali osservazioni 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REA MOTORIO PRASS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Motricità globale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Motricità fine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Prassie semplici e complesse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Uso di ausili </w:t>
      </w:r>
      <w:r>
        <w:rPr>
          <w:rFonts w:cs="Verdana" w:ascii="Verdana" w:hAnsi="Verdana"/>
          <w:sz w:val="22"/>
          <w:szCs w:val="22"/>
        </w:rPr>
        <w:t>(indicare quali)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ntuali osservazioni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REA NEUROPSICOLOG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160"/>
        <w:gridCol w:w="986"/>
        <w:gridCol w:w="1074"/>
      </w:tblGrid>
      <w:tr>
        <w:trPr/>
        <w:tc>
          <w:tcPr>
            <w:tcW w:w="6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1. Capacità di memoria</w:t>
            </w:r>
          </w:p>
        </w:tc>
        <w:tc>
          <w:tcPr>
            <w:tcW w:w="1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ONA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IA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ARSA</w:t>
            </w:r>
          </w:p>
        </w:tc>
      </w:tr>
      <w:tr>
        <w:trPr/>
        <w:tc>
          <w:tcPr>
            <w:tcW w:w="6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ia a breve termine</w:t>
            </w:r>
          </w:p>
        </w:tc>
        <w:tc>
          <w:tcPr>
            <w:tcW w:w="1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oria a lungo termine</w:t>
            </w:r>
          </w:p>
        </w:tc>
        <w:tc>
          <w:tcPr>
            <w:tcW w:w="1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86"/>
        <w:gridCol w:w="1090"/>
      </w:tblGrid>
      <w:tr>
        <w:trPr/>
        <w:tc>
          <w:tcPr>
            <w:tcW w:w="7386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rda meglio ciò che ascolta (uditiva)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rda di più se supportato da disegni, foto, filmati… (visiva)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190"/>
        <w:gridCol w:w="650"/>
        <w:gridCol w:w="986"/>
        <w:gridCol w:w="1090"/>
      </w:tblGrid>
      <w:tr>
        <w:trPr/>
        <w:tc>
          <w:tcPr>
            <w:tcW w:w="5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2. Capacità di attenzione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INUA</w:t>
            </w:r>
          </w:p>
        </w:tc>
        <w:tc>
          <w:tcPr>
            <w:tcW w:w="16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ONTINUA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ENTE</w:t>
            </w:r>
          </w:p>
        </w:tc>
      </w:tr>
      <w:tr>
        <w:trPr/>
        <w:tc>
          <w:tcPr>
            <w:tcW w:w="5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ado di attenzione e concentrazione nelle attività curricolari e non </w:t>
            </w:r>
          </w:p>
        </w:tc>
        <w:tc>
          <w:tcPr>
            <w:tcW w:w="1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registra un incremento dei tempi di attenzione: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7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urante particolari attività </w:t>
            </w:r>
            <w:r>
              <w:rPr>
                <w:rFonts w:cs="Verdana" w:ascii="Verdana" w:hAnsi="Verdana"/>
                <w:sz w:val="16"/>
                <w:szCs w:val="16"/>
              </w:rPr>
              <w:t>(indicare quali)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do è seguito individualmente dall’insegnante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 piccolo gruppo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sz w:val="16"/>
                <w:szCs w:val="16"/>
              </w:rPr>
              <w:t>(specificare)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621"/>
        <w:gridCol w:w="657"/>
        <w:gridCol w:w="1666"/>
      </w:tblGrid>
      <w:tr>
        <w:trPr/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3. Organizzazione spazio-temporale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n del tutto</w:t>
            </w:r>
          </w:p>
        </w:tc>
      </w:tr>
      <w:tr>
        <w:trPr/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pporti topologici </w:t>
            </w:r>
            <w:r>
              <w:rPr>
                <w:rFonts w:cs="Verdana" w:ascii="Verdana" w:hAnsi="Verdana"/>
                <w:sz w:val="16"/>
                <w:szCs w:val="16"/>
              </w:rPr>
              <w:t>(riconosce sopra, dietro, alto…)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teralizzazione </w:t>
            </w:r>
            <w:r>
              <w:rPr>
                <w:rFonts w:cs="Verdana" w:ascii="Verdana" w:hAnsi="Verdana"/>
                <w:sz w:val="16"/>
                <w:szCs w:val="16"/>
              </w:rPr>
              <w:t>(riconosce destra, sinistra su di sé, sugli altri…)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ientamento nel tempo </w:t>
            </w:r>
            <w:r>
              <w:rPr>
                <w:rFonts w:cs="Verdana" w:ascii="Verdana" w:hAnsi="Verdana"/>
                <w:sz w:val="16"/>
                <w:szCs w:val="16"/>
              </w:rPr>
              <w:t>(distingue prima/dopo in riferimento al proprio vissuto…, conosce il calendario, l’orologio e le loro strutture, usa il diario…)</w:t>
            </w:r>
          </w:p>
        </w:tc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ntuali osservazioni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sz w:val="32"/>
                <w:szCs w:val="32"/>
              </w:rPr>
              <w:t>Area cognitiv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>1. Livello di sviluppo raggiun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lunno presenta (fare riferimento alla Diagnosi Funzionale)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Modalità di operare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227" w:hRule="atLeast"/>
        </w:trPr>
        <w:tc>
          <w:tcPr>
            <w:tcW w:w="94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Modalità di uso delle competenze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unti di for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Sintesi dei bisogn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ntuali osservazioni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sz w:val="32"/>
                <w:szCs w:val="32"/>
              </w:rPr>
              <w:t>Area dell’apprendiment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. Lettura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Descrittori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a legge, carattere utilizza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. singole lettere, sillabe semplici/complesse, singole parole mono/bi/tri e polisillabiche; testi semplici: indicare le caratteristiche; se riconosce globalmente singole parole ad alta frequenza d’uso, quali: il proprio nome, insegne…)</w:t>
            </w:r>
          </w:p>
        </w:tc>
      </w:tr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à della lettu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: lenta, imprecisa, sillabata; indicare gli errori ricorrenti; rispetto della punteggiatura; prosodia)</w:t>
            </w:r>
          </w:p>
        </w:tc>
      </w:tr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zionalità della lettu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rado di comprensione; in caso di lettura non funzionale dire se c’è comprensione dei testi ascoltati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vere brevemente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Scrittu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Descrittori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scrive, carattere utilizzato, uso di ausi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: copia, scrive sotto dettatura, autonomamente; carattere: stampato maiuscolo, minuscolo, corsivo; uso di ausili per la scrittura)</w:t>
            </w:r>
          </w:p>
        </w:tc>
      </w:tr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tà della scrittu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caratteristiche: chiara, grande, pesante…; qualità del tratto: segmentato, fluido…; grado di pressione e impugnatura dello strumento) </w:t>
            </w:r>
          </w:p>
        </w:tc>
      </w:tr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sa scrive, correttezza ortografica e sintattic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ive singole sillabe semplici o complesse; singole parole mono/bi/tri o polisillabiche contenenti/non contenenti suoni complessi; scrive singole frasi di senso compiuto; produce semplici testi: più frasi legate in modo logico; produce testi coerenti alla traccia; usa la punteggiatura; tipo di errori: omissione, inversione di lettere o sillabe, troncamento, sostituzione di lettere o sillabe…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vere brevemente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Calcol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Descrittori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requisiti del calco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: quantità, grandezza, seriazione, classificazione in base ad uno o più attributi…)</w:t>
            </w:r>
          </w:p>
        </w:tc>
      </w:tr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es: se li riconosce e li associa alle quantità, numera in modo meccanico o consapevole fino a…, è in grado di trovare precedente e conseguente in senso crescente e/o decrescente; di confrontare usando/non usando i segni &gt;,&lt;, =; di ordinare serie di numeri…, conoscere gli insiemi numerici numeri naturali e numeri interi) </w:t>
            </w:r>
          </w:p>
        </w:tc>
      </w:tr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zioni (calcolo orale e scritt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es: se conosce ed utilizza le operazioni; si avvale di: materiale concreto, rappresentato, strutturato…;calcolo mentale…), </w:t>
            </w:r>
          </w:p>
        </w:tc>
      </w:tr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em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: risolve problemi: in termini concreti legati/non legati al proprio vissuto, in termini astratti)</w:t>
            </w:r>
          </w:p>
        </w:tc>
      </w:tr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metria e misu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s: figure geometriche: quali, conosce le caratteristiche distintive; area e perimetro: possiede il concetto, sa operare, con quali modalità…; conoscere le proprietà dei poligoni regolari, i teoremi noti - Pitagor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vere brevemente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>I COMPONENTI DEL GRUPPO DI LAVORO INTERPROFESSIONALE</w:t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highlight w:val="yellow"/>
        </w:rPr>
        <w:t>Da sistemare in maniera che resti tutto in una sola pagina</w:t>
      </w:r>
    </w:p>
    <w:p>
      <w:pPr>
        <w:pStyle w:val="Normal"/>
        <w:pBdr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pBdr/>
        <w:ind w:hanging="2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OCENTI DEL CONSIGLIO DI CLASSE</w:t>
        <w:tab/>
        <w:tab/>
        <w:tab/>
        <w:tab/>
      </w:r>
    </w:p>
    <w:p>
      <w:pPr>
        <w:pStyle w:val="Normal"/>
        <w:pBdr/>
        <w:tabs>
          <w:tab w:val="clear" w:pos="708"/>
          <w:tab w:val="left" w:pos="5670" w:leader="none"/>
          <w:tab w:val="center" w:pos="7513" w:leader="none"/>
        </w:tabs>
        <w:ind w:hanging="2"/>
        <w:rPr>
          <w:rFonts w:ascii="Tahoma" w:hAnsi="Tahoma" w:eastAsia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>Docenti presenti</w:t>
      </w:r>
    </w:p>
    <w:p>
      <w:pPr>
        <w:pStyle w:val="Normal"/>
        <w:pBdr/>
        <w:tabs>
          <w:tab w:val="clear" w:pos="708"/>
          <w:tab w:val="left" w:pos="5670" w:leader="none"/>
          <w:tab w:val="left" w:pos="5800" w:leader="none"/>
          <w:tab w:val="center" w:pos="7513" w:leader="none"/>
        </w:tabs>
        <w:ind w:hanging="2"/>
        <w:jc w:val="center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ab/>
      </w:r>
    </w:p>
    <w:p>
      <w:pPr>
        <w:pStyle w:val="Normal"/>
        <w:pBdr/>
        <w:ind w:hanging="2"/>
        <w:rPr>
          <w:i/>
          <w:i/>
          <w:iCs/>
          <w:color w:val="000000"/>
        </w:rPr>
      </w:pPr>
      <w:r>
        <w:rPr>
          <w:i/>
          <w:iCs/>
          <w:color w:val="000000"/>
        </w:rPr>
        <w:t>Elencare in ordine alfabetico con accanto tra parentesi la disciplina di insegnamento)</w:t>
      </w:r>
    </w:p>
    <w:p>
      <w:pPr>
        <w:pStyle w:val="Normal"/>
        <w:pBdr/>
        <w:ind w:hanging="2"/>
        <w:rPr/>
      </w:pPr>
      <w:r>
        <w:rPr>
          <w:color w:val="000000"/>
        </w:rPr>
        <w:t>La FS BES Prof……….(</w:t>
      </w:r>
      <w:r>
        <w:rPr>
          <w:i/>
          <w:iCs/>
          <w:color w:val="000000"/>
        </w:rPr>
        <w:t>se presente</w:t>
      </w:r>
      <w:r>
        <w:rPr>
          <w:color w:val="000000"/>
        </w:rPr>
        <w:t>)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/>
        <w:ind w:hanging="2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Docenti assenti per presa visione</w:t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ind w:hanging="2"/>
        <w:rPr>
          <w:i/>
          <w:i/>
          <w:iCs/>
          <w:color w:val="000000"/>
        </w:rPr>
      </w:pPr>
      <w:r>
        <w:rPr>
          <w:i/>
          <w:iCs/>
          <w:color w:val="000000"/>
        </w:rPr>
        <w:t>Elencare in ordine alfabetico con accanto tra parentesi la disciplina di insegnamento)</w:t>
      </w:r>
    </w:p>
    <w:p>
      <w:pPr>
        <w:pStyle w:val="Normal"/>
        <w:pBdr/>
        <w:ind w:hanging="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EDUCATORE SCOLASTICO: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Cognome e nome</w:t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NPI: </w:t>
      </w:r>
      <w:r>
        <w:rPr>
          <w:rFonts w:eastAsia="Tahoma" w:cs="Tahoma" w:ascii="Tahoma" w:hAnsi="Tahoma"/>
          <w:color w:val="000000"/>
          <w:sz w:val="22"/>
          <w:szCs w:val="22"/>
        </w:rPr>
        <w:t>Dott.</w:t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ind w:hanging="2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SSISTENTE SOCIALE</w:t>
      </w:r>
      <w:r>
        <w:rPr>
          <w:rFonts w:eastAsia="Tahoma" w:cs="Tahoma" w:ascii="Tahoma" w:hAnsi="Tahoma"/>
          <w:color w:val="000000"/>
          <w:sz w:val="22"/>
          <w:szCs w:val="22"/>
        </w:rPr>
        <w:t>: Dott.</w:t>
      </w:r>
    </w:p>
    <w:p>
      <w:pPr>
        <w:pStyle w:val="Normal"/>
        <w:pBdr/>
        <w:ind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Altro</w:t>
      </w:r>
    </w:p>
    <w:p>
      <w:pPr>
        <w:pStyle w:val="Normal"/>
        <w:pBdr/>
        <w:ind w:hanging="2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pBdr/>
        <w:ind w:hanging="2"/>
        <w:rPr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GENITORI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: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Cognome e nome del/dei genitore/i presente/i</w:t>
      </w:r>
    </w:p>
    <w:p>
      <w:pPr>
        <w:pStyle w:val="Normal"/>
        <w:pBdr/>
        <w:ind w:hanging="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ind w:hanging="2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STUDENTE:</w:t>
      </w:r>
      <w:r>
        <w:rPr>
          <w:color w:val="000000"/>
        </w:rPr>
        <w:t xml:space="preserve"> </w:t>
      </w:r>
      <w:r>
        <w:rPr>
          <w:rFonts w:eastAsia="Tahoma" w:cs="Tahoma" w:ascii="Tahoma" w:hAnsi="Tahoma"/>
          <w:i/>
          <w:iCs/>
          <w:color w:val="000000"/>
          <w:sz w:val="22"/>
          <w:szCs w:val="22"/>
        </w:rPr>
        <w:t>Cognome e nome dello studente se presente</w:t>
      </w:r>
    </w:p>
    <w:p>
      <w:pPr>
        <w:pStyle w:val="Normal"/>
        <w:pBdr/>
        <w:ind w:hanging="2"/>
        <w:rPr>
          <w:rFonts w:ascii="Tahoma" w:hAnsi="Tahoma" w:eastAsia="Tahoma" w:cs="Tahoma"/>
          <w:i/>
          <w:i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pBdr/>
        <w:ind w:hanging="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ind w:left="1" w:hanging="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Firma del/dei docente/i referente/i su nomina del CdC.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left="1" w:hanging="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Prof. Nome e Cognome</w:t>
        <w:tab/>
        <w:tab/>
        <w:tab/>
        <w:tab/>
        <w:tab/>
        <w:tab/>
        <w:t>Firma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ind w:left="1" w:hanging="3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Prof. Nome e Cognome</w:t>
        <w:tab/>
        <w:tab/>
        <w:tab/>
        <w:tab/>
        <w:tab/>
        <w:tab/>
        <w:t>Firma</w:t>
      </w:r>
    </w:p>
    <w:p>
      <w:pPr>
        <w:pStyle w:val="Normal"/>
        <w:pBdr/>
        <w:ind w:hanging="2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5670" w:leader="none"/>
          <w:tab w:val="center" w:pos="7513" w:leader="none"/>
        </w:tabs>
        <w:ind w:hanging="2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color w:val="000000"/>
        </w:rPr>
        <w:t>Il Dirigente ScolasticoLaura Giannini</w:t>
      </w:r>
    </w:p>
    <w:p>
      <w:pPr>
        <w:pStyle w:val="Normal"/>
        <w:pBdr/>
        <w:tabs>
          <w:tab w:val="clear" w:pos="708"/>
          <w:tab w:val="left" w:pos="5670" w:leader="none"/>
          <w:tab w:val="center" w:pos="7513" w:leader="none"/>
        </w:tabs>
        <w:ind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Firma autografa omessa ai sensi dell’art. 3 del D. Lgs. n. 39/1993 )</w:t>
      </w:r>
    </w:p>
    <w:p>
      <w:pPr>
        <w:pStyle w:val="Normal"/>
        <w:rPr>
          <w:rFonts w:ascii="Tahoma" w:hAnsi="Tahoma" w:cs="Tahoma"/>
          <w:color w:val="000000"/>
          <w:sz w:val="20"/>
          <w:szCs w:val="14"/>
        </w:rPr>
      </w:pPr>
      <w:r>
        <w:rPr>
          <w:rFonts w:cs="Tahoma" w:ascii="Tahoma" w:hAnsi="Tahoma"/>
          <w:color w:val="000000"/>
          <w:sz w:val="20"/>
          <w:szCs w:val="1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FF"/>
          <w:sz w:val="20"/>
          <w:szCs w:val="20"/>
        </w:rPr>
      </w:pPr>
      <w:r>
        <w:rPr>
          <w:rFonts w:cs="Tahoma" w:ascii="Verdana" w:hAnsi="Verdana"/>
          <w:b/>
          <w:color w:val="0000FF"/>
          <w:sz w:val="20"/>
          <w:szCs w:val="20"/>
        </w:rPr>
        <w:t>I compilatori utilizzeranno solo le voci che riterranno significative e potranno modificare le stesse per il caso in esa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1: Descrittori (Non da stampare, solo ad uso di consultazion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DELL’AUTONOM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667"/>
        <w:gridCol w:w="707"/>
        <w:gridCol w:w="1474"/>
      </w:tblGrid>
      <w:tr>
        <w:trPr>
          <w:trHeight w:val="227" w:hRule="atLeast"/>
        </w:trPr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Autonomia personale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n del tutto</w:t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tta di stare seduto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lava le mani autonomamente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capace di mangiare da solo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 i propri oggetti personali 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capace di vestirsi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iede il controllo sfinterico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autonomo rispetto alla deambulazione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667"/>
        <w:gridCol w:w="655"/>
        <w:gridCol w:w="1526"/>
      </w:tblGrid>
      <w:tr>
        <w:trPr>
          <w:trHeight w:val="227" w:hRule="atLeast"/>
        </w:trPr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Autonomia sociale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n del tutto</w:t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ifesta le proprie esigenze attraverso l’espressione e la mimica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e voci, le persone, le figure di riferimento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onde al nome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chiedere aiuto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chiedere ciò che gli/le serve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chiedere un’informazione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spostarsi in spazi conosciuti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gli ambienti esterni alla scuola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prendere e riordinare oggetti di uso frequente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organizzare in cartella il materiale scolastico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osce e sa usare i propri dati anagrafici 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usare il telefono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ed usa il denaro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leggere l’ora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mezzi pubblici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ne a scuola da solo/a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prendere iniziative in momenti non strutturati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interessi personali privilegiati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mettersi in relazione con gli altri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667"/>
        <w:gridCol w:w="707"/>
        <w:gridCol w:w="1475"/>
      </w:tblGrid>
      <w:tr>
        <w:trPr/>
        <w:tc>
          <w:tcPr>
            <w:tcW w:w="6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Autonomia scolastica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n del tutto</w:t>
            </w:r>
          </w:p>
        </w:tc>
      </w:tr>
      <w:tr>
        <w:trPr/>
        <w:tc>
          <w:tcPr>
            <w:tcW w:w="6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 a termine consegne molto semplici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rta a termine consegne complesse 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cessita di frequenti sollecitazioni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cessita della costante presenza dell’adulto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666"/>
        <w:gridCol w:w="707"/>
        <w:gridCol w:w="1474"/>
      </w:tblGrid>
      <w:tr>
        <w:trPr/>
        <w:tc>
          <w:tcPr>
            <w:tcW w:w="6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sz w:val="18"/>
                <w:szCs w:val="18"/>
              </w:rPr>
              <w:t>4. Atteggiamento e comportamento nei confronti delle attività in classe e fuori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n del tutto</w:t>
            </w:r>
          </w:p>
        </w:tc>
      </w:tr>
      <w:tr>
        <w:trPr/>
        <w:tc>
          <w:tcPr>
            <w:tcW w:w="6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tta le attività in class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tta le attività fuori dalla class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2: Descrittori (Non da stampare, solo ad uso di consultazion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Area affettivo-relaziona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713"/>
        <w:gridCol w:w="733"/>
        <w:gridCol w:w="1508"/>
      </w:tblGrid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Immagine di sé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n del tutto</w:t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stima e consapevolezza di sé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713"/>
        <w:gridCol w:w="733"/>
        <w:gridCol w:w="1508"/>
      </w:tblGrid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Rapporti con gli altri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’</w:t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n sempre</w:t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on i coetanei:</w:t>
            </w:r>
          </w:p>
        </w:tc>
        <w:tc>
          <w:tcPr>
            <w:tcW w:w="29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aura rapporti positivi 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de parte ai giochi dei compagni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/collabora in piccoli o grandi gruppi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 i compagni più piccoli/più grandi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e a controllare le proprie emozioni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me spesso atteggiamenti oppositori/provocatori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spesso aggressivo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llera le frustrazioni/gli insuccessi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cura degli oggetti propri ed altrui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indicare)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on gli adulti:</w:t>
            </w:r>
          </w:p>
        </w:tc>
        <w:tc>
          <w:tcPr>
            <w:tcW w:w="29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ura rapporti positivi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dipendente anche affettivamente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 il contatto fisico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 conferme e/o gratificazioni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me spesso atteggiamenti oppositori/provocatori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tta con difficoltà situazioni nuove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spesso aggressivo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tta il rimprovero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tta di essere aiutato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a le regole del gruppo classe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indicare)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3: Descrittori (Non da stampare, solo ad uso di consultazion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Area della comunicazione e linguaggi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984"/>
        <w:gridCol w:w="1033"/>
      </w:tblGrid>
      <w:tr>
        <w:trPr/>
        <w:tc>
          <w:tcPr>
            <w:tcW w:w="7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Mezzi privilegiati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’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bali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mico-gestuali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indicare)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679"/>
        <w:gridCol w:w="679"/>
        <w:gridCol w:w="1408"/>
      </w:tblGrid>
      <w:tr>
        <w:trPr/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Contenuti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n sempre</w:t>
            </w:r>
          </w:p>
        </w:tc>
      </w:tr>
      <w:tr>
        <w:trPr/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richieste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bisogni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emozioni e sentimenti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interessi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esperienze personali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esperienze di persone familiari e non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esperienze di persone estranee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fatti di cronaca (di cui sente parlare in casa, alla televisione…)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la propria opinione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indicare)</w:t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984"/>
        <w:gridCol w:w="1033"/>
      </w:tblGrid>
      <w:tr>
        <w:trPr/>
        <w:tc>
          <w:tcPr>
            <w:tcW w:w="7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Modalità di intervento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’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erenti al contesto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iene spontaneamente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iene solo se sollecitato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interviene mai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018"/>
        <w:gridCol w:w="970"/>
        <w:gridCol w:w="1188"/>
      </w:tblGrid>
      <w:tr>
        <w:trPr/>
        <w:tc>
          <w:tcPr>
            <w:tcW w:w="6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Comprensione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ONA</w:t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A</w:t>
            </w:r>
          </w:p>
        </w:tc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ARSA</w:t>
            </w:r>
          </w:p>
        </w:tc>
      </w:tr>
      <w:tr>
        <w:trPr/>
        <w:tc>
          <w:tcPr>
            <w:tcW w:w="6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messaggi gestuali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messaggi iconici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messaggi simbolici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messaggi orali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messaggi scritti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se necessita di semplificazione della struttura e/o del lessico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977"/>
        <w:gridCol w:w="988"/>
      </w:tblGrid>
      <w:tr>
        <w:trPr/>
        <w:tc>
          <w:tcPr>
            <w:tcW w:w="7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Produzione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’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capace di produrre messaggi gestuali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capace di produrre messaggi iconici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729"/>
        <w:gridCol w:w="701"/>
        <w:gridCol w:w="1553"/>
      </w:tblGrid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erbale ( livello relazionale e scolastico)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’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n del tutto</w:t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capace di produrre messaggi orali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uncia parole in modo comprensibile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la parola-frase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 oggetti, immagini, azioni di vita quotidiana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frasi corrette nella struttura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 è chiarezza espositiva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 è logicità nella produzione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702"/>
        <w:gridCol w:w="708"/>
        <w:gridCol w:w="1573"/>
      </w:tblGrid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critta: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’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n del tutto</w:t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capace di produrre messaggi scritti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 autonomamente parole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 autonomamente frasi con senso logico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 brevi testi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 aiutato dall’insegnante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 sotto dettatura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 copiando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4: Descrittori (Non da stampare, solo ad uso di consultazione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 MOTORIO PRASSI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569"/>
        <w:gridCol w:w="569"/>
        <w:gridCol w:w="1758"/>
      </w:tblGrid>
      <w:tr>
        <w:trPr/>
        <w:tc>
          <w:tcPr>
            <w:tcW w:w="6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Motricità globale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1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 aiuto/ausili</w:t>
            </w:r>
          </w:p>
        </w:tc>
      </w:tr>
      <w:tr>
        <w:trPr/>
        <w:tc>
          <w:tcPr>
            <w:tcW w:w="6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capace di stare seduto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capace di stare in piedi, camminare, correre, saltare…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muove in modo logico manifestando uno scopo (finalizzata)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muove in maniera precisa e coordinata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muove in maniera difficoltosa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986"/>
        <w:gridCol w:w="999"/>
      </w:tblGrid>
      <w:tr>
        <w:trPr/>
        <w:tc>
          <w:tcPr>
            <w:tcW w:w="7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Motricità fine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isa (nel seguire i contorni di una figura, ritagliare…)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ssolana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986"/>
        <w:gridCol w:w="999"/>
      </w:tblGrid>
      <w:tr>
        <w:trPr/>
        <w:tc>
          <w:tcPr>
            <w:tcW w:w="7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Prassie semplici e complesse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in grado di compiere autonomamente movimenti implicanti una sola azione (infilarsi la giacca, prendere il diario dalla cartella…)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è in grado di compiere autonomamente movimenti implicanti più azioni (vestirsi, riordinarsi lo zaino…)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  <w:szCs w:val="10"/>
        </w:rPr>
      </w:pPr>
      <w:r>
        <w:rPr>
          <w:rFonts w:cs="Tahoma" w:ascii="Tahoma" w:hAnsi="Tahoma"/>
          <w:b/>
          <w:sz w:val="2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118110</wp:posOffset>
              </wp:positionH>
              <wp:positionV relativeFrom="paragraph">
                <wp:posOffset>3175</wp:posOffset>
              </wp:positionV>
              <wp:extent cx="1181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1.55pt;mso-wrap-distance-left:0pt;mso-wrap-distance-right:0pt;mso-wrap-distance-top:0pt;mso-wrap-distance-bottom:0pt;margin-top:0.25pt;mso-position-vertical-relative:text;margin-left:-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</w:rPr>
  </w:style>
  <w:style w:type="character" w:styleId="Titolo3Carattere">
    <w:name w:val="Titolo 3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u w:val="single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lang w:eastAsia="zh-CN"/>
    </w:rPr>
  </w:style>
  <w:style w:type="paragraph" w:styleId="Titolotabella">
    <w:name w:val="Titolo tabella"/>
    <w:basedOn w:val="Normal"/>
    <w:qFormat/>
    <w:pPr>
      <w:suppressLineNumbers/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uppressAutoHyphens w:val="true"/>
      <w:snapToGrid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04:00Z</dcterms:created>
  <dc:creator>Cosimo</dc:creator>
  <dc:description/>
  <cp:keywords/>
  <dc:language>en-US</dc:language>
  <cp:lastModifiedBy>Utente di Microsoft Office</cp:lastModifiedBy>
  <cp:lastPrinted>2016-11-08T08:27:00Z</cp:lastPrinted>
  <dcterms:modified xsi:type="dcterms:W3CDTF">2024-10-14T18:05:00Z</dcterms:modified>
  <cp:revision>3</cp:revision>
  <dc:subject/>
  <dc:title>Denominazione della scuola      Istituto Superiore per i Servizi Sociali  “Elsa Morante “</dc:title>
</cp:coreProperties>
</file>